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«Молсервис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53006 г. Иваново,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Проезд, д. 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537011176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3702076341 КПП 37020100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№ 40702810317000180398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овском ОСБ № 8639 г. Ивано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счет 30101810000000000608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24066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- Решетникова И.В., действует на основании Уста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73214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51.3    71.3</w:t>
        <w:tab/>
        <w:t>70.20.2</w:t>
        <w:tab/>
        <w:t>51.21</w:t>
        <w:tab/>
        <w:tab/>
        <w:t xml:space="preserve">51.4 </w:t>
        <w:tab/>
        <w:tab/>
        <w:t>51.51</w:t>
        <w:tab/>
        <w:tab/>
        <w:t>51.55.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7 </w:t>
        <w:tab/>
        <w:tab/>
        <w:t>50.30</w:t>
        <w:tab/>
        <w:tab/>
        <w:t>7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49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24401368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5:00Z</dcterms:created>
  <dc:creator>Юрист</dc:creator>
  <dc:description/>
  <cp:keywords/>
  <dc:language>en-US</dc:language>
  <cp:lastModifiedBy>tuser</cp:lastModifiedBy>
  <dcterms:modified xsi:type="dcterms:W3CDTF">2008-11-26T11:01:00Z</dcterms:modified>
  <cp:revision>3</cp:revision>
  <dc:subject/>
  <dc:title>Закрытое акционерное общество «Молсервис»</dc:title>
</cp:coreProperties>
</file>