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ные документы контрагент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ля юридических лиц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в, изменения в Устав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государственной регистрации юридического лиц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а о внесении записи в Единый государственный реестр юридических лиц (заверенная копия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остановке на налоговый учё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ыписки из ЕГРЮЛ (подлинник) со сведениями о юридическом лиц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токол о назначении директора на должность. Если договор подписывает лицо по доверенности, необходима также доверенность с указанием срока её выдач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став предоставляется преимущественно полностью, в исключительных случаях: первая страница устава (титульный лист), 2-ая страница, страница со сроком полномочий руководителя, последняя страница с отметкой налоговой о регистрации уст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ндивидуального предпринимател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государственной регистрации ИП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а о внесении записи в Единый государственный реестр ИП (заверенная копия),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остановке на налоговый учёт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ски из ЕГРИП (подлинник) со сведениями об индивидуальном предпринимател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паспорта индивидуального предприним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ументы предоставляются в копиях, заверенных печатью предприятия контрагента и подписью руководителя контраг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7:00Z</dcterms:created>
  <dc:creator>Федоров Дмитрий Сергеевич</dc:creator>
  <dc:description/>
  <cp:keywords/>
  <dc:language>en-US</dc:language>
  <cp:lastModifiedBy>tuser</cp:lastModifiedBy>
  <dcterms:modified xsi:type="dcterms:W3CDTF">2009-06-23T06:41:00Z</dcterms:modified>
  <cp:revision>34</cp:revision>
  <dc:subject/>
  <dc:title>Учредительные документы контрагентов</dc:title>
</cp:coreProperties>
</file>