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8"/>
        <w:gridCol w:w="2131"/>
        <w:gridCol w:w="3089"/>
        <w:gridCol w:w="18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ля служебных отме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ата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ицо, проводившее собесед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езультат собес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дпись ответст-венного л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обесед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обесед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</w:t>
        <w:tab/>
        <w:tab/>
        <w:tab/>
        <w:t>«____»____________ 20</w:t>
      </w:r>
      <w:r>
        <w:rPr>
          <w:lang w:val="en-US"/>
        </w:rPr>
        <w:t>1</w:t>
      </w:r>
      <w:r>
        <w:rPr/>
        <w:t>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олжность на которую претендует кандидат</w:t>
        <w:tab/>
        <w:tab/>
        <w:tab/>
        <w:tab/>
        <w:t xml:space="preserve">                   Дата заполн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ВНИМАНИЕ!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 заполнении анкеты, пожалуйста, будьте внимательны и не допускайте пропусков ответов. Направляя нам заполненную анкету, Вы соглашаетесь на выполнение специалистами всех действий (операций) с Вашими персональными данными. </w:t>
      </w:r>
    </w:p>
    <w:p>
      <w:pPr>
        <w:pStyle w:val="Normal"/>
        <w:jc w:val="both"/>
        <w:rPr/>
      </w:pPr>
      <w:r>
        <w:rPr>
          <w:sz w:val="16"/>
          <w:szCs w:val="16"/>
        </w:rPr>
        <w:t>Предоставленная Вами информация рассматривается как конфиденциальная и не передается третьим лицам и организациям. Мы не гарантируем Вам трудоустройство,  но Ваша анкета будет помещена в банк данных,  и мы обязательно свяжемся с Вами, если увидим в Вас потенциального кандидата на конкретную вакансию.  Предоставление ложной информации влечет за собой прекращение переговоров о найме или увольнение, если прием  уже состоял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Ф.И.О.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__________________________ Возраст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: </w:t>
      </w:r>
      <w:r>
        <w:rPr>
          <w:sz w:val="22"/>
          <w:szCs w:val="22"/>
        </w:rPr>
        <w:t>дом/раб.___________________________контактный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писки: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живания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Семейное положение:            </w:t>
      </w:r>
      <w:r>
        <w:rPr>
          <w:sz w:val="22"/>
          <w:szCs w:val="22"/>
        </w:rPr>
        <w:t>холост (не замужем);             женат (замужем);</w:t>
        <w:tab/>
        <w:t xml:space="preserve">        разведен(а)</w:t>
        <w:tab/>
        <w:tab/>
        <w:tab/>
        <w:tab/>
        <w:t xml:space="preserve">   </w:t>
      </w:r>
      <w:r>
        <w:rPr/>
        <w:t xml:space="preserve">   </w:t>
      </w:r>
      <w:r>
        <w:rPr>
          <w:sz w:val="22"/>
          <w:szCs w:val="22"/>
        </w:rPr>
        <w:t>гражданский брак;         другое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21653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27330</wp:posOffset>
                </wp:positionV>
                <wp:extent cx="216535" cy="133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7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227330</wp:posOffset>
                </wp:positionV>
                <wp:extent cx="216535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7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лижайшие родственни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0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ь 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2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е </w:t>
      </w:r>
      <w:r>
        <w:rPr>
          <w:sz w:val="22"/>
          <w:szCs w:val="22"/>
        </w:rPr>
        <w:t>(уровень)</w:t>
      </w:r>
      <w:r>
        <w:rPr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, 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, квалификация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полнительное образование, повышение квалификации за последние 5 ле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учебного заведения, 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ость, квалификация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ровень компьютерной грамотности (в каких программах работаете)</w:t>
      </w:r>
      <w:r>
        <w:rPr/>
        <w:t xml:space="preserve">: </w:t>
      </w:r>
    </w:p>
    <w:tbl>
      <w:tblPr>
        <w:tblW w:w="1012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1779"/>
        <w:gridCol w:w="2041"/>
        <w:gridCol w:w="2571"/>
      </w:tblGrid>
      <w:tr>
        <w:trPr>
          <w:trHeight w:val="51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й пользователь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общее представление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л</w:t>
            </w:r>
          </w:p>
        </w:tc>
      </w:tr>
      <w:tr>
        <w:trPr>
          <w:trHeight w:val="1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стовые редакторы</w:t>
            </w:r>
            <w:r>
              <w:rPr>
                <w:sz w:val="20"/>
                <w:szCs w:val="20"/>
                <w:lang w:val="en-US"/>
              </w:rPr>
              <w:t xml:space="preserve"> (Word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ые таблицы</w:t>
            </w:r>
            <w:r>
              <w:rPr>
                <w:sz w:val="20"/>
                <w:szCs w:val="20"/>
                <w:lang w:val="en-US"/>
              </w:rPr>
              <w:t xml:space="preserve"> (Excel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ограммы (1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др.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Имеются ли ограничения по состоянию здоровья (какие) ________________</w:t>
      </w:r>
      <w:r>
        <w:rPr>
          <w:b/>
          <w:sz w:val="22"/>
          <w:szCs w:val="22"/>
        </w:rPr>
        <w:t>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у Вас льгот и гарантий по действующему законодательству 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кались ли Вы к уголовной, административной ответственности?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дные привычки (курение и т.д.)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в армии, звание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автомобиля, марка _________________________ права (категория)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яли ли Вы свидетельство ЧП (укажите период</w:t>
      </w:r>
      <w:r>
        <w:rPr>
          <w:b/>
        </w:rPr>
        <w:t>)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кажите три последних места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2"/>
        <w:gridCol w:w="2681"/>
        <w:gridCol w:w="1324"/>
        <w:gridCol w:w="23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и Ваши обяза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дчине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а ухода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Если Вы в настоящее время безработный, укажите источник существования</w:t>
      </w:r>
      <w:r>
        <w:rPr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кажите двух лиц, знающих Вас по совместной работе и готовых дать Вам рекомендаци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34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</w:t>
      </w:r>
      <w:r>
        <w:rPr/>
        <w:t>Уровень заработной пла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6"/>
        <w:gridCol w:w="2574"/>
        <w:gridCol w:w="2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ровень з/платы  на последнем месте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 приемлемый уровень на испытательный 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лько планируете получать после испытательного с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олько Вы хотели бы зарабатывать через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о может стимулировать Вас работать более эффективно 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Почему Вы желаете сменить место работы (в случае, если Вы на данный момент работаете) _________________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условия необходимо оговорить в первую очередь 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 бы Вы могли работать помимо указанной должности 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тся ли ограничения по командировкам, какие 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тся ли ограничения по времени работы, какие 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выступать с инициативой на предыдущем месте работы, чем это обычно заканчивалось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о-вашему главное при работе в коллективе 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 по-вашему должен быть руководитель 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причины, на основании которых Вы бы уволились незамедлительно 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увлечения (хобби)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положительные качества 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отрицательные качества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х знаний (профессиональных навыков) Вам не хватает 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жизненные цели на ближайший год 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жизненные цели на ближайшие 3 года 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при найме на работу мы должны отдать предпочтение именно Вам ___________________ 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да Вы готовы приступить к работе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Что еще Вы хотели бы добавить __________________________________________________________ 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4:00Z</dcterms:created>
  <dc:creator>Иоффе</dc:creator>
  <dc:description/>
  <cp:keywords/>
  <dc:language>en-US</dc:language>
  <cp:lastModifiedBy>HapenkovaOV</cp:lastModifiedBy>
  <cp:lastPrinted>2009-04-23T10:09:00Z</cp:lastPrinted>
  <dcterms:modified xsi:type="dcterms:W3CDTF">2010-10-13T05:55:00Z</dcterms:modified>
  <cp:revision>7</cp:revision>
  <dc:subject/>
  <dc:title>Дата проведения</dc:title>
</cp:coreProperties>
</file>